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Antonio Deraney, age 78, of Monticello, died Friday, November 20, 2009, at Piedmont Hospital in Atlanta.</w:t>
      </w:r>
    </w:p>
    <w:p>
      <w:pPr>
        <w:pStyle w:val="Normal"/>
        <w:rPr/>
      </w:pPr>
      <w:r>
        <w:rPr/>
      </w:r>
    </w:p>
    <w:p>
      <w:pPr>
        <w:pStyle w:val="Normal"/>
        <w:rPr/>
      </w:pPr>
      <w:r>
        <w:rPr/>
        <w:t>Antonio Deraney was born in Cuba and moved to Monticello in 1971.  He was of the Catholic faith.  His parents were the late Elias and Maria Deraney.  Before retirement, Antonio worked for Georgia Pacific Corporation in the Utility Maintenance Dept.  His wife, Esperanza Falcon Crespo Deraney and brother, George Deraney, preceded him in death.</w:t>
      </w:r>
    </w:p>
    <w:p>
      <w:pPr>
        <w:pStyle w:val="Normal"/>
        <w:rPr/>
      </w:pPr>
      <w:r>
        <w:rPr/>
      </w:r>
    </w:p>
    <w:p>
      <w:pPr>
        <w:pStyle w:val="Normal"/>
        <w:rPr/>
      </w:pPr>
      <w:r>
        <w:rPr/>
        <w:t>He is survived by his sons and daughters-in-law, George and Lynn Deraney, and Louis and Isabel Deraney, all of Monticello; José Deraney of Norcross; and Ariel Deraney of Covington;  grandchildren, Matthew Deraney, Brandon Deraney, Hope Deraney, Andrew Deraney, Michelle Deraney, Cesar Deraney, and Thomas Deraney; brothers and sister, Joe Deraney of Monticello and Juan Deraney, and Rosa Deraney, both of Cuba.</w:t>
      </w:r>
    </w:p>
    <w:p>
      <w:pPr>
        <w:pStyle w:val="Normal"/>
        <w:rPr/>
      </w:pPr>
      <w:r>
        <w:rPr/>
      </w:r>
    </w:p>
    <w:p>
      <w:pPr>
        <w:pStyle w:val="Normal"/>
        <w:rPr/>
      </w:pPr>
      <w:r>
        <w:rPr/>
        <w:t>The funeral service will be held Monday, November 23, 2009, at 2:00 P.M. at the Chapel of Jordan Funeral Home.  Burial will be in West View Cemetery.  Reverend Samuel Aleman and Chris Evans will officiate.  Pallbearers are Jose Diaz, Jessie Moreno, Jose Martinez, Ignacio Camacho, Jose Carrera, and Yanesel Carrera.</w:t>
      </w:r>
    </w:p>
    <w:p>
      <w:pPr>
        <w:pStyle w:val="Normal"/>
        <w:rPr/>
      </w:pPr>
      <w:r>
        <w:rPr/>
      </w:r>
    </w:p>
    <w:p>
      <w:pPr>
        <w:pStyle w:val="Normal"/>
        <w:rPr/>
      </w:pPr>
      <w:r>
        <w:rPr/>
        <w:t>The family will receive friends from 5:00-8:00 P.M. Sunday, November 22, 2009, at Jordan Funeral Home.</w:t>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17:00Z</dcterms:created>
  <dc:creator>Jordan Funeral Home</dc:creator>
  <dc:description/>
  <cp:keywords/>
  <dc:language>en-US</dc:language>
  <cp:lastModifiedBy>Miriam Jordan</cp:lastModifiedBy>
  <dcterms:modified xsi:type="dcterms:W3CDTF">2009-11-22T03:23:00Z</dcterms:modified>
  <cp:revision>7</cp:revision>
  <dc:subject/>
  <dc:title>Jordan Funeral Home, Inc</dc:title>
</cp:coreProperties>
</file>