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</w:rPr>
      </w:pPr>
      <w:r>
        <w:rPr>
          <w:rFonts w:cs="Edwardian Script ITC;French Script MT" w:ascii="Edwardian Script ITC;French Script MT" w:hAnsi="Edwardian Script ITC;French Script MT"/>
          <w:b/>
          <w:i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James Harold “Junior” Willis, Jr., age 52, of Monticello, passed away Monday, April 2, 2018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r Willis was born in Atlanta, Georgia.  He lived in Jonesboro, Georgia before moving to Jasper County in 197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worked as a truck driver for Advance Disposal for a number of years.  He served as a volunteer fireman for Jackson Lake Volunteer Fire Department, Station 1 for over twenty years; and held the Chief position for twel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receded in death by his sister, Karen W. Thomaston; grandparents; several aunts and uncles; and good friend, Chip Matt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son, James L. “Jamie” Willis of Monticello; grandchildren, Bailey Willis and Bella Carlile of Monticello and Shyann Collins of Fort Myers, Florida; parents, James H., Sr. and Doris Robbins Willis of Monticello; brother-in-law, Mark Thomaston of Monticello; nephew and niece, Brett Thomaston of Covington and Tori Thomaston of Eatonton; great nieces and great nephew, Aaliyah Carter, Zykira Dunn, Zoey Dunn and Noah Atkinson; a number of aunts, uncles and cousins; and good friend, Patrick Holden of New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memorial service will be held at 2:00 P.M., Sunday, April 15, 2018, at Williams Payne Cemetery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in his name to the Jackson Lake Volunteer Fire Department, Station 1, 4431 Jackson Lake Road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21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8-04-06T02:21:00Z</dcterms:modified>
  <cp:revision>2</cp:revision>
  <dc:subject/>
  <dc:title>Jordan Funeral Home, Inc</dc:title>
</cp:coreProperties>
</file>