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Edmund Lewis Williams, Jr., age 85, of Monticello, died Saturday, April 25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in Pine Bluff, Arkansas, in 1929, Edmund Lewis Williams, Jr. was a long time resident of Arkansas before moving to Georgia.  His parents were the late Edmund Lewis Williams, Sr., and Nancy Ittner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ttended Hendrix College in Conway, Arkansas, before graduating from the University of Arkansas, Fayetteville.  He was a member of Sigma Chi Frater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rved in the U. S. Air Force during the Korean Conflict as a First Lieutenant pilot.  He was stationed in Germany, and earned the National Defense Medal and the Occupation Germany 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was retail Operations Manager for J. C. Penney and spent his last fifteen years with Herman Miller before his retirement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long time member of First United Methodist Church in Tucker, Georgia, and later, Monticello First United Methodist Church, where he taught Sunday School, Discipleship courses, and served as a frequent delegate to UMC Annual Conferences, along with his wife of sixty-one years, Sue Garriso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receded in death by his sister and her husband, Mary Frances Williams Montgomery and Jim Montgo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wife, Sue Williams of Monticello; he is survived by his daughters and son-in-law, Dr. Lisa Ellen Gantner of Columbus, Laura Lynn and Charles Douglas Kintz of Stone Mountain, and Deila Harriet Williams of Lawrenceville; son and daughter-in-law, Edmund Lewis, III, and Liliana Williams of Loganville; grandchildren, Glenn and April Gantner, Emily Kintz, Alyssa Gantner, Benjamin Williams, Thomas Mitchell “Mitch” Williams, and Beau Garrison Williams; and sister and brother-in-law, Anne and James Collier of Rogers, Ar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Thursday, April 30, 2015, at the Monticello First United Methodist Church.  Dr. Stephen Soule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Thursday, April 30, 2015, at the Monticello First United Method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Abbey Hospice, 215 Azalea Court, Social Circle, Georgia 30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6:00Z</dcterms:created>
  <dc:creator>Jordan Funeral Home</dc:creator>
  <dc:description/>
  <cp:keywords/>
  <dc:language>en-US</dc:language>
  <cp:lastModifiedBy>Miriam Jordan</cp:lastModifiedBy>
  <dcterms:modified xsi:type="dcterms:W3CDTF">2015-04-28T02:06:00Z</dcterms:modified>
  <cp:revision>2</cp:revision>
  <dc:subject/>
  <dc:title>Jordan Funeral Home, Inc</dc:title>
</cp:coreProperties>
</file>