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</w:rPr>
      </w:pPr>
      <w:r>
        <w:rPr>
          <w:rFonts w:cs="Edwardian Script ITC" w:ascii="Edwardian Script ITC" w:hAnsi="Edwardian Script ITC"/>
          <w:b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rFonts w:cs="Edwardian Script ITC" w:ascii="Edwardian Script ITC" w:hAnsi="Edwardian Script ITC"/>
            <w:b/>
            <w:sz w:val="28"/>
            <w:szCs w:val="28"/>
          </w:rPr>
          <w:t>jordanfh@bellsouth.net</w:t>
        </w:r>
      </w:hyperlink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William Franklin “Bill” Slocumb, age 59, passed away Monday, February 29, 2016, at Southern Regional Medical Center in Riverd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Slocumb was a lifelong resident of Monticello.  His parents were the late Edgar Thomas Slocumb and Lester Anne Turner Slocumb.  He was a member of Providence Baptist Church in Shady D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Slocumb worked as an Emergency Medical Technician for Jasper County and in the Safety division of Georgia Pacific Corporation for a number of years.  He was a volunteer fireman for the Jasper County Fire Department for over forty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wife, Carla Thomson Slocumb of Monticello; daughter, Sabrina Slocumb of Eatonton; and brothers and sister, Jerry Slocumb and John Slocumb of Monticello, Darrell T. Slocumb of Greensboro and Patricia Evans of Palatka, Flo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morial service will be held at 11:00 A.M., Friday, March 4, 2016, at the Chapel of Jordan Funeral Home.  Interment will be held in Providence Baptist Church Cemetery.  Rev. Ed Westbrook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10:00 until 11:00 A.M., Friday, March 4, 2016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be made towards funeral expenses to Jordan Funeral Home P.O. Box 46, Monticello, Georgia 310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anfh@bellsout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11:00Z</dcterms:created>
  <dc:creator>Jordan Funeral Home</dc:creator>
  <dc:description/>
  <cp:keywords/>
  <dc:language>en-US</dc:language>
  <cp:lastModifiedBy>Lynn</cp:lastModifiedBy>
  <cp:lastPrinted>2016-03-01T16:09:00Z</cp:lastPrinted>
  <dcterms:modified xsi:type="dcterms:W3CDTF">2016-03-01T21:31:00Z</dcterms:modified>
  <cp:revision>4</cp:revision>
  <dc:subject/>
  <dc:title>Jordan Funeral Home, Inc</dc:title>
</cp:coreProperties>
</file>