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Kenneth Ellis Pope, age 72, passed away Thursday, September 12, 2019, at The Medical Center, Navicent Health in Macon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E. Pope was a lifelong resident of Jasper County.  His parents were the late Kerby Compton Pope, Jr. and Thelma Grace Wood Pope.  He was a dedicated and active member of the Monticello First United Methodist Church, where he was a member of the Methodist Men’s Club and sang in the ch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erved in the United States Navy during the Vietnam Conflict as a reservist and was honorably discharged in 1970.  Kenneth retired in 2006 as Construction Inspector for the </w:t>
      </w:r>
    </w:p>
    <w:p>
      <w:pPr>
        <w:pStyle w:val="Normal"/>
        <w:rPr/>
      </w:pPr>
      <w:r>
        <w:rPr/>
        <w:t>U. S. Army Corps of Engineers, Mobile District at Buford Dam on Lake Lanier after more than twenty-one years of combined service for the United States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will be remembered as a dedicated father and friend who went out of his way to help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son, Hunter E. Pope of Monticello; step-daughter, Olivia Thomason of Monticello; granddaughter, Ella Grace Atkinson; brother, Charles K (Sandra) Pope of Cleveland; aunt, Doll Pope of Monticello; and nieces and nephews, Evelyn Pope, Jacob Pope, C. Kerby Pope, Jr., Kelli Pope, Peyton Pope and Kyle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3:00 P. M., Sunday, September 15, 2019, at the Monticello First United Methodist Church.  Interment will be held in West View Cemetery.  Dr. John Brow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, Saturday, September 14, 2019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Tom Tillman, Scotty Dumas, Charles Brock, Johnny Strother, Brad Mercer and Boyce Ruther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Monticello First United Methodist Church, 651 Colleg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3:37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19-09-14T04:47:00Z</dcterms:modified>
  <cp:revision>5</cp:revision>
  <dc:subject/>
  <dc:title>Jordan Funeral Home, Inc</dc:title>
</cp:coreProperties>
</file>