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6"/>
          <w:szCs w:val="36"/>
        </w:rPr>
      </w:pPr>
      <w:r>
        <w:rPr>
          <w:rFonts w:cs="French Script MT" w:ascii="French Script MT" w:hAnsi="French Script MT"/>
          <w:b/>
          <w:i/>
          <w:sz w:val="36"/>
          <w:szCs w:val="36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/>
      </w:pPr>
      <w:r>
        <w:rPr/>
        <w:t>Donald Boyd O’Bryon, age 52, of Covington, passed away Saturday, November 24, 2018, at Piedmont Newton Hospital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O’Bryon was born in Monticello.  He worked as a heavy equipment operator for McCart Pipeline.  He was a loving father of three and adored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Leanne Allen O’Bryon of Covington; sons, Joshua Aaron O’Bryon, Jacob Thomas O’Bryon, and Christopher Allen of Covington; parents, Thomas Boyd and LaDonna Richardson O’Bryon of Monticello; sisters and brother, Katherine (Gary) Crowe of Douglasville, Wade (Brandy) O’Bryon of Monroe, and Kathleen O’Bryon of Charlotte, North Carolina; and several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:00 P.M., Friday, November 30, 2018, at the Chapel of Jordan Funeral Home.  Interment will be held at a later date in West View Cemetery.  Reverend Brian Kilkelly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6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8-11-28T04:06:00Z</dcterms:modified>
  <cp:revision>2</cp:revision>
  <dc:subject/>
  <dc:title>Jordan Funeral Home, Inc</dc:title>
</cp:coreProperties>
</file>