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bert Minter, age 80, of Lugoff, South Carolina, died Thursday, July 29, 2010.</w:t>
      </w:r>
    </w:p>
    <w:p>
      <w:pPr>
        <w:pStyle w:val="Normal"/>
        <w:rPr/>
      </w:pPr>
      <w:r>
        <w:rPr/>
      </w:r>
    </w:p>
    <w:p>
      <w:pPr>
        <w:pStyle w:val="NoSpacing"/>
        <w:jc w:val="both"/>
        <w:rPr/>
      </w:pPr>
      <w:r>
        <w:rPr>
          <w:rFonts w:cs="Times New Roman" w:ascii="Times New Roman" w:hAnsi="Times New Roman"/>
          <w:sz w:val="24"/>
          <w:szCs w:val="24"/>
        </w:rPr>
        <w:t>Born in Monticello, he was a son of the late Joe P. and Lois Powers Minter.  He served in the United States Navy during the Korean Conflict.  He retired from SCANA in 1995 after 14 years.  Mr. Minter was a member of the Masons Chicora Lodge No. 366 A.F.M., VFW and The American Legion Post 0511.  He was predeceased by brother, Joe Minter, Jr.; sister, Martha Dumas; and maternal grandmother, Oma “Mammie”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urviving are his wife of 49 years, Mildred G. Minter of Lugoff, South Carolina; son, Joseph Carlton Williams; daughter, Linda Sue Brand; grandchildren, Suzanne Poland and Jeremy Brand; and great-grandchildren, Bailee, Justin and Jared Poland, and Michael John “M.J.” Brand.  </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Spacing"/>
        <w:jc w:val="both"/>
        <w:rPr/>
      </w:pPr>
      <w:r>
        <w:rPr>
          <w:rFonts w:cs="Times New Roman" w:ascii="Times New Roman" w:hAnsi="Times New Roman"/>
          <w:sz w:val="24"/>
          <w:szCs w:val="24"/>
        </w:rPr>
        <w:t>A graveside service will be held Monday, August 2, 2010, at 10:00 a.m. in Westview Cemetery.  The family will receive friends Sunday, August 1, 2010 from 6:00-8:00 p.m. at Jordan Funeral Home. Memorials may be made to Hillcrest Baptist Church or American Cancer Society, c/o Ellen Boyd, McIntosh State Bank, PO Box 31, Monticello, GA 3106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ordan Funeral Home is in charge of arrangeme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Edwardian Script ITC" w:hAnsi="Edwardian Script ITC" w:cs="Edwardian Script ITC"/>
          <w:b/>
          <w:b/>
          <w:sz w:val="28"/>
          <w:szCs w:val="28"/>
        </w:rPr>
      </w:pPr>
      <w:r>
        <w:rPr/>
        <w:t xml:space="preserve">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49:00Z</dcterms:created>
  <dc:creator>Jordan Funeral Home</dc:creator>
  <dc:description/>
  <cp:keywords/>
  <dc:language>en-US</dc:language>
  <cp:lastModifiedBy>Jordan Funeral Home</cp:lastModifiedBy>
  <dcterms:modified xsi:type="dcterms:W3CDTF">2010-07-30T19:49:00Z</dcterms:modified>
  <cp:revision>2</cp:revision>
  <dc:subject/>
  <dc:title>Jordan Funeral Home, Inc</dc:title>
</cp:coreProperties>
</file>