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i/>
          <w:i/>
        </w:rPr>
      </w:pPr>
      <w:r>
        <w:rPr>
          <w:rFonts w:cs="Edwardian Script ITC;French Script MT" w:ascii="Edwardian Script ITC;French Script MT" w:hAnsi="Edwardian Script ITC;French Script MT"/>
          <w:i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</w:r>
    </w:p>
    <w:p>
      <w:pPr>
        <w:pStyle w:val="Normal"/>
        <w:rPr/>
      </w:pPr>
      <w:r>
        <w:rPr/>
        <w:t>Hattie Geneva Bellamy McElheney, age 95, passed away Friday, April 21, 2017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va McElheney was born in Homer, Georgia, to the late Groze Marion Bellamy and Alma Belle Strange Bellamy.  Her family moved from Oxford, Georgia, to Monticello in the early 1940’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va retired from Jasper Memorial Hospital after thirty-two years of service; she was an Avon and Tupperware salesperson; and worked for the Monticello Manufacturing Pl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va was a member of the Monticello Baptist Church and the Fidelis Sunday School Class.  She enjoyed growing houseplants; especially African Violets.  She was a loving wife, mother, sister, grandmother and caregiver to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er parents, she was preceded in death by her husband, Jefferson Calhoun “J. C.” McElheney; sisters, Eva Louella Bellamy, Jeanette B. Pearson, Robbie B. Treece; and brothers, Clifford Bellamy and Otis Bel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s, J. Marion (Dorothy) McElheney and J. Cal (Lynn) McElheney of Monticello; grandchildren, James M. (Robin) McElheney, Jr., Janet M. McElheney (Fred Kapfhammer), and Ashley (Derek) Lafferty; great grandchildren, Blake McElheney and Brooke McElheney; and sister, Dr. Bonnie Fay Howard of 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eral services will be held at 11:00 A.M., Tuesday, April 25, 2017, at the Monticello Baptist Church.  Dr. Robert Whitmire and Rev. Jim Elliott will offici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30 until 7:30 P.M., Monday, April 24, 2017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to the Monticello Baptist Church 334 W. Green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36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7-04-23T17:05:00Z</dcterms:modified>
  <cp:revision>4</cp:revision>
  <dc:subject/>
  <dc:title>Jordan Funeral Home, Inc</dc:title>
</cp:coreProperties>
</file>