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Sarah Elizabeth Biggers Luke, age 98, died Tuesday, June 24, 2014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Luke was born in Buchanan, Georgia, to the late Starling Biggers and Effie Howard Biggers.  She was a member of the Monticello Presbyterian Church.  She and her late husband, Quitman Luke, worked side-by-side at the Monticello Trading P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er husband and parents, Elizabeth Luke was preceded in death by her son, Ralph 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s and son-in-law, Joyce Wallace of Monticello, and Faye Lucas of Wildwood, Missouri; daughter-in-law, Beverly Luke of Plano, Texas; grandchildren and spouses, Jennifer and Jud Kirksey, Pam and Stacy Edge, Keith and Hilary Lucas, Stacey Lucas, Teri and Scott Sandy, Lori Zand, and Deni Luke; great grandchildren, Matt Jackson, Bradley Jackson, Carisa Sandy, Tasha Zand, Frank Dumas, Garrett Kirksey, Chasen Edge, Baylor Edge, and Harmony Lucas; and sister and brother, Betty Vaughn of Griffin, and Stanley Biggers of Fitzg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Saturday, June 28, 2014, at Monticello Presbyterian Church.  Interment will be held in West View Cemetery.  Rev. Rindy Trouteau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Friday, June 27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Presbyterian Church, P. O. Box 308, Monticello, Georgia 31064; or the charity of one’s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58:00Z</dcterms:created>
  <dc:creator>Jordan Funeral Home</dc:creator>
  <dc:description/>
  <cp:keywords/>
  <dc:language>en-US</dc:language>
  <cp:lastModifiedBy>Phillip Jordan</cp:lastModifiedBy>
  <dcterms:modified xsi:type="dcterms:W3CDTF">2014-06-26T19:58:00Z</dcterms:modified>
  <cp:revision>2</cp:revision>
  <dc:subject/>
  <dc:title>Jordan Funeral Home, Inc</dc:title>
</cp:coreProperties>
</file>