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32"/>
            <w:szCs w:val="32"/>
          </w:rPr>
          <w:t>jordanfh@bellsouth.net</w:t>
        </w:r>
      </w:hyperlink>
    </w:p>
    <w:p>
      <w:pPr>
        <w:pStyle w:val="Normal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</w:r>
    </w:p>
    <w:p>
      <w:pPr>
        <w:pStyle w:val="Normal"/>
        <w:rPr/>
      </w:pPr>
      <w:r>
        <w:rPr/>
        <w:t>Bentley Neal Locklear, age one and a half, passed away Saturday, July 20, 2019, at Houston Medical Center in Warner Rob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ley Locklear was born in Macon, Georgia and lived in Warner Robins, Georgia.  He loved to play in the dirt an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parents, Alexander Sams and Hannah Elaine Locklear of Warner Robins; grandmothers and grandfather, Suzanna “Frain” Locklear of Warner Robins, Sharon Sams of Macon and Gary Locklear of Monticello; aunts and uncle, Leeanna Locklear of Monticello and Kevin (Melissa) Sams of Forsyth; great aunts, Hidi Yates (Carlos Dorego) of Warner Robins and Christina (Dennis) Deveney of Orlando, Florida; cousins “siblings”, Eli Yates and Kayla Yates; and all of those whose heart he tou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Saturday, July 27, 2019, at the Chapel of Jordan Funeral Home.  Rev. Harold Thompso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Friday, July 26, 2019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58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19-07-23T21:58:00Z</dcterms:modified>
  <cp:revision>2</cp:revision>
  <dc:subject/>
  <dc:title>Jordan Funeral Home, Inc</dc:title>
</cp:coreProperties>
</file>