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ind w:right="-480" w:hanging="0"/>
        <w:rPr/>
      </w:pPr>
      <w:r>
        <w:rPr/>
        <w:t>Emma Ruth Kelly Kitchens, age 103, died Monday, February 15, 2010, at the Washington Extended Care Facility in Sandersville, Georgia.</w:t>
      </w:r>
    </w:p>
    <w:p>
      <w:pPr>
        <w:pStyle w:val="Normal"/>
        <w:ind w:right="-480" w:hanging="0"/>
        <w:rPr/>
      </w:pPr>
      <w:r>
        <w:rPr/>
      </w:r>
    </w:p>
    <w:p>
      <w:pPr>
        <w:pStyle w:val="Normal"/>
        <w:ind w:right="-480" w:hanging="0"/>
        <w:rPr/>
      </w:pPr>
      <w:r>
        <w:rPr/>
        <w:t>Mrs. Kitchens was a lifelong resident of Jasper County.  Her parents were the late Willie Champion Kelly and Mildred Inis Cook Kelly.  She was a member of Prospect United Methodist Church.  She was a member of the Eudora Home Demonstration Club, Senior Citizens, and County Line Women’s Club.  She was an avid gardener and homemaker.  She was preceded in death by her son, Wentzelle Kitchens; daughter, Virginia Weems; grandson, Mark Harrison; granddaughter-in-law, Lisa Cunard; and great grandsons, Max Cunard and Owen Cunard.  Also, two brothers and three sisters preceded her in death.</w:t>
      </w:r>
    </w:p>
    <w:p>
      <w:pPr>
        <w:pStyle w:val="Normal"/>
        <w:ind w:right="-480" w:hanging="0"/>
        <w:rPr/>
      </w:pPr>
      <w:r>
        <w:rPr/>
      </w:r>
    </w:p>
    <w:p>
      <w:pPr>
        <w:pStyle w:val="Normal"/>
        <w:ind w:right="-480" w:hanging="0"/>
        <w:rPr/>
      </w:pPr>
      <w:r>
        <w:rPr/>
        <w:t>She is survived by her children, Willie Tom Kitchens of Wrightsville, Elizabeth Harrison, Rachel Cunard, and Kay Herndon, all of Monticello; grandchildren, Leonard Weems, Ann Rhodes, Steve Harrison, Rex Harrison, Gwen Goins, Rhonda Albright, Kim Kitchens, Lisa Riefesel, Brad Cunard, Brooks Cunard, and Dwayne Herndon; great grandchildren, Becky Bruce, Missy Hewett, Christi Howell, Roger Harrison, Will Hunter, Robin Hunter, Adrienne Albright, Nathaniel Kitchens, Christopher Kitchens, April Harper, Lacey Harper, Case Riefesel, Cole Riefesel, Jeaner Crooms, Sandy Crawford, Fiona Cunard, Trevor Cunard, Miranda Cunard, Evan Cunard, Shane Griffith, James Herndon, and Cadee Herndon; great, great grandchildren, Conner Bruce, Caleb Bruce, Lindsey Bruce, Tyler Hewett, Jake Hewett, Sydney Hewett, Matthew Hewett, Lizzie Howell, and Sophia Hunter and sister-in-law, Mildred Kelly of Monticello.</w:t>
      </w:r>
    </w:p>
    <w:p>
      <w:pPr>
        <w:pStyle w:val="Normal"/>
        <w:ind w:right="-480" w:hanging="0"/>
        <w:rPr/>
      </w:pPr>
      <w:r>
        <w:rPr/>
      </w:r>
    </w:p>
    <w:p>
      <w:pPr>
        <w:pStyle w:val="Normal"/>
        <w:ind w:right="-480" w:hanging="0"/>
        <w:rPr/>
      </w:pPr>
      <w:r>
        <w:rPr/>
        <w:t xml:space="preserve">Funeral services will be held Friday, February 19, 2010, at 11:00 A.M. at Prospect United Methodist Church in Mansfield.  Burial will be in the church cemetery.  Dr. Layne Jenkins and Rev. Mike Willard will officiate.  </w:t>
      </w:r>
    </w:p>
    <w:p>
      <w:pPr>
        <w:pStyle w:val="Normal"/>
        <w:ind w:right="-480" w:hanging="0"/>
        <w:rPr/>
      </w:pPr>
      <w:r>
        <w:rPr/>
      </w:r>
    </w:p>
    <w:p>
      <w:pPr>
        <w:pStyle w:val="Normal"/>
        <w:ind w:right="-480" w:hanging="0"/>
        <w:rPr/>
      </w:pPr>
      <w:r>
        <w:rPr/>
        <w:t>Serving as pallbearers will be Steve Harrison, Rex Harrison, Brad Cunard, Brooks Cunard, Roger Harrison, Dwayne Herndon, and Kim Kitchens.</w:t>
      </w:r>
    </w:p>
    <w:p>
      <w:pPr>
        <w:pStyle w:val="Normal"/>
        <w:ind w:right="-480" w:hanging="0"/>
        <w:rPr/>
      </w:pPr>
      <w:r>
        <w:rPr/>
      </w:r>
    </w:p>
    <w:p>
      <w:pPr>
        <w:pStyle w:val="Normal"/>
        <w:ind w:right="-480" w:hanging="0"/>
        <w:rPr/>
      </w:pPr>
      <w:r>
        <w:rPr/>
        <w:t>In lieu of flowers the family suggests donations to the Prospect United Methodist Church Building Fund, 84 Barnes Mountain Road, Mansfield, Georgia 30055.</w:t>
      </w:r>
    </w:p>
    <w:p>
      <w:pPr>
        <w:pStyle w:val="Normal"/>
        <w:ind w:right="-480" w:hanging="0"/>
        <w:rPr/>
      </w:pPr>
      <w:r>
        <w:rPr/>
      </w:r>
    </w:p>
    <w:p>
      <w:pPr>
        <w:pStyle w:val="Normal"/>
        <w:ind w:right="-480" w:hanging="0"/>
        <w:rPr/>
      </w:pPr>
      <w:r>
        <w:rPr/>
        <w:t xml:space="preserve">The family will receive friends from 6:00 until 8:00 P.M. Thursday, February 18, 2010, at Jordan Funeral Home. Jordan Funeral Home of Monticello is in charge of arrangements.  </w:t>
      </w:r>
    </w:p>
    <w:p>
      <w:pPr>
        <w:pStyle w:val="Normal"/>
        <w:ind w:right="-480" w:hanging="0"/>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15:00Z</dcterms:created>
  <dc:creator>Jordan Funeral Home</dc:creator>
  <dc:description/>
  <cp:keywords/>
  <dc:language>en-US</dc:language>
  <cp:lastModifiedBy>Miriam Jordan</cp:lastModifiedBy>
  <dcterms:modified xsi:type="dcterms:W3CDTF">2010-02-16T03:53:00Z</dcterms:modified>
  <cp:revision>3</cp:revision>
  <dc:subject/>
  <dc:title>Jordan Funeral Home, Inc</dc:title>
</cp:coreProperties>
</file>