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y Jean Whitten Johnston, age 75, of Monticello, died Monday, December 27, 2010, at Emory University Hospital in Atlanta.</w:t>
      </w:r>
    </w:p>
    <w:p>
      <w:pPr>
        <w:pStyle w:val="Normal"/>
        <w:rPr/>
      </w:pPr>
      <w:r>
        <w:rPr/>
      </w:r>
    </w:p>
    <w:p>
      <w:pPr>
        <w:pStyle w:val="Normal"/>
        <w:rPr/>
      </w:pPr>
      <w:r>
        <w:rPr/>
        <w:t>Betty Jean Johnston was a lifelong resident of Monticello.  Her parents were the late John Simeon Whitten and Sara Ophelia Dennis Whitten.  She was a homemaker and loved to fish.  Husband, Robert Bryant Johnston, Jr., brother, John Simeon “J.S.” Whitten, and sister, Frances Garrard, all preceded her in death.</w:t>
      </w:r>
    </w:p>
    <w:p>
      <w:pPr>
        <w:pStyle w:val="Normal"/>
        <w:rPr/>
      </w:pPr>
      <w:r>
        <w:rPr/>
      </w:r>
    </w:p>
    <w:p>
      <w:pPr>
        <w:pStyle w:val="Normal"/>
        <w:rPr/>
      </w:pPr>
      <w:r>
        <w:rPr/>
        <w:t>She is survived by her children and spouses, Elaine and Ned Little of Darlington, South Carolina, Barbara and John Draper of Kingsland, Donna and Glenn Snider of Lizella, Robert, III and Tracey Johnston and Kenny and Tonia Johnston, all of Monticello; grandchildren, Tony Little, Rebecca Brock, Jimmy Little, Melissa Snider, Michael Snider, Chloe Davis, Emily Johnston, Nicholas Johnston, Caleb Johnston, and Logan Johnston; great grandchildren, Jacob Graham, and Ethan Bryant Little; and brother and sister, Billy Whitten of Monticello and Sara Mahon of Geneva, Alabama.</w:t>
      </w:r>
    </w:p>
    <w:p>
      <w:pPr>
        <w:pStyle w:val="Normal"/>
        <w:rPr/>
      </w:pPr>
      <w:r>
        <w:rPr/>
      </w:r>
    </w:p>
    <w:p>
      <w:pPr>
        <w:pStyle w:val="Normal"/>
        <w:rPr/>
      </w:pPr>
      <w:r>
        <w:rPr/>
        <w:t>A memorial service will be held at 2:00 P.M. Saturday, January 1, 2011, at Smithboro Baptist Church.  Burial will be held at a later date in Smithboro Baptist Church Cemetery.  Rev. Dale Parker will officiate.</w:t>
      </w:r>
    </w:p>
    <w:p>
      <w:pPr>
        <w:pStyle w:val="Normal"/>
        <w:rPr/>
      </w:pPr>
      <w:r>
        <w:rPr/>
      </w:r>
    </w:p>
    <w:p>
      <w:pPr>
        <w:pStyle w:val="Normal"/>
        <w:rPr/>
      </w:pPr>
      <w:r>
        <w:rPr/>
        <w:t>The family will receive friends from 1:00 – 2:00 P.M. Saturday, January 1, 2011, at Smithboro Baptist Church.</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9:00Z</dcterms:created>
  <dc:creator>Jordan Funeral Home</dc:creator>
  <dc:description/>
  <dc:language>en-US</dc:language>
  <cp:lastModifiedBy>Miriam Jordan</cp:lastModifiedBy>
  <dcterms:modified xsi:type="dcterms:W3CDTF">2010-12-28T21:29:00Z</dcterms:modified>
  <cp:revision>2</cp:revision>
  <dc:subject/>
  <dc:title>Jordan Funeral Home, Inc</dc:title>
</cp:coreProperties>
</file>