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David Leroy Johnson, age 75, formerly of Monticello, passed away Thursday, February 27, 2025, in Covingt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Johnson was born on October 17, 1949, in Thompson, Georgia to the late Ralph Johnson and Mary Morgan John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married the late Karen Joan Jackson on March 31, 1968.  He worked as a pipe fitter for the Local 72 Union at the Batchelor and Kimball Company in Litho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s a “jack of all trades”.  He enjoyed “tinkering” with cars, collecting trinkets and rocks and going metal det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 and wife, he was preceded in death by his grandson, Samuel Williams and brother, Kenny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Trina (Morgan) Williams of Monticello, David (Susan) Johnson of Barnesville, Melissa (Vince) Lentini of Monticello and Melody (Scott) Sammons of Covington; grandchildren, Britt Williams, Jonathan Williams, Morgan (David) Ayers, Anthony Lentini, Andrew Lentini, Sicily (Nate) Battle, Eric (Leah) Petty, Dallas Wooley, Dakota Wooley, Ashley Johnson, Breanna Jones and Kaylee (Jon) Erickson; ten great-grandchildren; brothers, Vernon (Marsha) Johnson of Ellenwood and Donnie (Penny) Johnson of Social Circle; sister, Karen Kunz of Sharpsburg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Monday, March 3, 2025, at New Rocky Creek Baptist Church in Mansfield.  Dr. Randal Reese will officiate.  Interment will be held in West View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4:00 P.M. until 6:00 P.M., Sunday, March 2, 202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09:00Z</dcterms:created>
  <dc:creator>Jordan Funeral Home</dc:creator>
  <dc:description/>
  <cp:keywords/>
  <dc:language>en-US</dc:language>
  <cp:lastModifiedBy>Miriam Jordan</cp:lastModifiedBy>
  <cp:lastPrinted>2025-02-28T10:41:00Z</cp:lastPrinted>
  <dcterms:modified xsi:type="dcterms:W3CDTF">2025-03-01T04:09:00Z</dcterms:modified>
  <cp:revision>2</cp:revision>
  <dc:subject/>
  <dc:title>Jordan Funeral Home, Inc</dc:title>
</cp:coreProperties>
</file>