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Tommy Carlton Henderson, age 86, passed away Tuesday, January 7, 2025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ton Henderson was born on January 26, 1938, in Monticello, to the late Perry Lamar Henderson and Bernice Goodman Henderson.  He was a lifelong resident of Monticello and a 1956 graduate of Monticello High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ton married Rebecca Ann Roper on October 7, 1956.  He worked with his father at Henderson’s Garage for a number of years and retired after thirty years as postal clerk from the Monticello United States Postal Service.  After retirement, Carlton opened and operated The Video Center for a number of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ton was a member of the Monticello First United Methodist Church.  He enjoyed photography and woodcarving.  He was a licensed Ham Radio operator.  He loved and supported all of his children’s athletic sporting events and never missed a game except o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is parents, he was preceded in death by his daughter, Dawn Lenora Henderson Greenway in 2018; and sister, Jane Henderson K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loving wife of sixty-eight years, Rebecca “Becky” Ann Roper Henderson of Monticello; children, Tommy (Felecia) Henderson of Franklin, North Carolina, Jayne (Bob) Hillhouse of Knoxville, Tennessee and Lee Henderson of Monticello; grandchildren, Meghan Henderson Arthur (Trent), Christina Rogers, Teresa Harden (Lance) and Andy Hillhouse; and great-grandchildren, Emma Arthur, Carter Arthur, Payton Rogers, Bryce Ridgeway, Riggs Harden and Jack H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Sunday, January 12, 2025, at the Monticello First United Methodist Church.  Interment will be held at West View Cemetery.  Dr. Randal Reese and Dr. John Brow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Tommy Henderson, Lee Henderson, Payton Rogers, Andy Hillhouse, Bob Hillhouse, Chris Greenway and Lance H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PM until 7:00 PM, Saturday, January 11, 2025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Monticello First United Methodist Church 651 College Street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31:00Z</dcterms:created>
  <dc:creator>Jordan Funeral Home</dc:creator>
  <dc:description/>
  <cp:keywords/>
  <dc:language>en-US</dc:language>
  <cp:lastModifiedBy>Miriam Jordan</cp:lastModifiedBy>
  <cp:lastPrinted>2025-01-08T11:15:00Z</cp:lastPrinted>
  <dcterms:modified xsi:type="dcterms:W3CDTF">2025-01-08T20:31:00Z</dcterms:modified>
  <cp:revision>2</cp:revision>
  <dc:subject/>
  <dc:title>Jordan Funeral Home, Inc</dc:title>
</cp:coreProperties>
</file>