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Sue Collier Gorman, age 81, of Monticello, passed away Friday, January 3, 2025, at her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e Gorman was born on April 6, 1943, in Golconda, Illinois to the late Gerald Nelson Collier and Vivian Bernice Weekly Colli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 Gorman married J D Gorman on February 2, 1985.  They lived in Illinois until moving to Georgia in 1988.  After retirement, they moved to Jasper County in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retirement, she was a beautician and worked for Walmart in the Garden Center for a number of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 Gorman loved horses, especially as a young girl working with her aunt’s horses in Illinois.  She was an avid reader and played piano, banjo, accordion and the guitar by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husband, J D Gorman of Monticello; daughters, Jennifer Osborn of Savannah and Julie Benefield (Buddy Graham) of Newborn; grandchildren, Jared Edwards, Nick (Brandi) Edwards, Chelsea Nabors, Gage Osborn, Bailey (Cameron) Lipps and Elijah Dalton; great-grandchildren, Brody Lipps, Delilah Lipps, Oliver Lipps, Kendell Edwards and Kaydence Cargile; sister, Geri “Toddie” Freymann of Rock Island, Illinois; and a number of nieces and neph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at 2:00 P.M., Saturday, January 11, 2025, at their residence at 4755 Post Road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local arrangement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3:06:00Z</dcterms:created>
  <dc:creator>Jordan Funeral Home</dc:creator>
  <dc:description/>
  <cp:keywords/>
  <dc:language>en-US</dc:language>
  <cp:lastModifiedBy>Miriam Jordan</cp:lastModifiedBy>
  <cp:lastPrinted>2025-01-04T14:06:00Z</cp:lastPrinted>
  <dcterms:modified xsi:type="dcterms:W3CDTF">2025-01-05T23:14:00Z</dcterms:modified>
  <cp:revision>3</cp:revision>
  <dc:subject/>
  <dc:title>Jordan Funeral Home, Inc</dc:title>
</cp:coreProperties>
</file>