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ulius Oscar Funderburke, age 94, of Monticello passed peacefully away Friday, December 27, 2024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us Funderburke was born in Monticello, Georgia, on May 28, 1930, to the late William Oscar Funderburke and Willie Mae McMullen Funderburke.  He was a lifelong resident of Jasper County and a graduate of Monticello High School. He served in the U. S. Air Force during the Korean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us married the late Annie Ruth Maynard Funderburke on June 23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us Funderburke retired from the Warner Robins Air Force Base as an air craft electrician.  After retirement, he worked in maintenance for Piedmont Academy for over thirty years.  He was a deacon and active member of New Rocky Creek Baptist Church for over sixty years.  He enjoyed collecting coins and was a true servant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is parents and loving wife, he was preceded in death by his grandson, Jack Couch and brother, Charles Edgar Funderbu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children, Judy Couch of Forsyth and Bill (Paula) Funderburke of Lawrenceville; nephew, Larry Neal Moore (Linda) of Lakeland, Florida; grandchildren, Kathy Mercer, Carrie (Troy) Cannon,  Marshall Joy (Ryan) Gordon, Daniel (Lindsey) Couch, Wayland Couch, William (Alana) Funderburke and Tina Couch; great-grandchildren, Andrew Couch, Zoey Dean, Ella Mercer, Addy Mercer, Austin Bowman, Kora Barnes, Cheyenne Gray, Ayden Couch, Grace Gordon, Adelaide Gordon, Theo Funderburke, Ansley Funderburke and Remington Couch; and a number of great, great-grand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raveside service will be held at 2:00 P.M., Saturday, January 4, 2024, at Hebron Cemetery.  Officiating will be Dr. Randal Reese and Pastor John Strick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gather at 1:30 P.M., Saturday, January 4, 2024, prior to the service at Hebron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6:00Z</dcterms:created>
  <dc:creator>Jordan Funeral Home</dc:creator>
  <dc:description/>
  <cp:keywords/>
  <dc:language>en-US</dc:language>
  <cp:lastModifiedBy>Miriam Jordan</cp:lastModifiedBy>
  <cp:lastPrinted>2024-12-30T16:15:00Z</cp:lastPrinted>
  <dcterms:modified xsi:type="dcterms:W3CDTF">2024-12-31T02:16:00Z</dcterms:modified>
  <cp:revision>2</cp:revision>
  <dc:subject/>
  <dc:title>Jordan Funeral Home, Inc</dc:title>
</cp:coreProperties>
</file>