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oseph Lloyd Frenette, age 91, of Hillsboro, died Monday, May 5, 2014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Frenette was born in Canada and moved to Massachusetts as a small child.  His parents were the late Alexander Frenette and Agnes O’Connor Frenette.  He was a retired instructor in the U. S. Navy.  He is preceded in death by his wife, Mildred Alexander Frenette; and three sisters and one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step-sons and daughter-in-law, Mike and Gale Yacobacci of Hillsboro and Tony Yacobacci of Gray; five grandchildren; seven great grandchildren; and two great, great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Thursday, May 8, 2014, at Glen Haven Memorial Gardens in Macon, Georgia.  Clint Fields, Taylor Fields, and Justyn Field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0:00Z</dcterms:created>
  <dc:creator>Jordan Funeral Home</dc:creator>
  <dc:description/>
  <dc:language>en-US</dc:language>
  <cp:lastModifiedBy>Miriam Jordan</cp:lastModifiedBy>
  <cp:lastPrinted>2014-05-06T11:31:00Z</cp:lastPrinted>
  <dcterms:modified xsi:type="dcterms:W3CDTF">2014-05-07T06:00:00Z</dcterms:modified>
  <cp:revision>2</cp:revision>
  <dc:subject/>
  <dc:title>Jordan Funeral Home, Inc</dc:title>
</cp:coreProperties>
</file>