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Edwardian Script ITC" w:ascii="Edwardian Script ITC" w:hAnsi="Edwardian Script ITC"/>
            <w:b/>
            <w:sz w:val="36"/>
            <w:szCs w:val="36"/>
          </w:rPr>
          <w:t>jordanfh@bellsouth.net</w:t>
        </w:r>
      </w:hyperlink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770505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2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1D2228"/>
          <w:sz w:val="20"/>
          <w:szCs w:val="20"/>
        </w:rPr>
        <w:t>We sadly announce the passing of Jerry Lee Freeman who died on August 21, 2024, at the age 84, in the home he built in Monticello, Georgia.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 xml:space="preserve">Jerry Freeman was born on November 18, 1939 in Lubbock, Texas. His parents were the late Wyatt Ercell Freeman and Hattie Maye Patterson Freeman.  Before retirement, he worked as a self-employed brick and stone mason.  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In addition to his parents, he was preceded in death by his loving wife, Mary Laverne Vessell Freeman; son, Jerry D. Freeman and six brothers and five sisters.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1D2228"/>
          <w:sz w:val="20"/>
          <w:szCs w:val="20"/>
        </w:rPr>
        <w:t>Jerry is survived by his wife, Madeline Vescio Freeman; as well as his four children, Phyllis Lewis of Loganville, Michelle (Stephen) Brown of Monroe, and Matthew Freeman of Loganville, thirteen grandchildren and twenty-one great grandchildren; and his sister Valma Benson of Myrtle Beach, South Carolina. 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In lieu of a traditional funeral, the family will hold a Celebration of Life to gather in remembrance at a later date.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Jordan Funeral Home was in charge of local arrangements.</w:t>
      </w:r>
    </w:p>
    <w:p>
      <w:pPr>
        <w:pStyle w:val="Normal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fh@bellsouth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44:00Z</dcterms:created>
  <dc:creator>Jordan Funeral Home</dc:creator>
  <dc:description/>
  <cp:keywords/>
  <dc:language>en-US</dc:language>
  <cp:lastModifiedBy>Miriam Jordan</cp:lastModifiedBy>
  <cp:lastPrinted>2015-12-11T13:51:00Z</cp:lastPrinted>
  <dcterms:modified xsi:type="dcterms:W3CDTF">2024-08-30T19:48:00Z</dcterms:modified>
  <cp:revision>3</cp:revision>
  <dc:subject/>
  <dc:title>Jordan Funeral Home, Inc</dc:title>
</cp:coreProperties>
</file>