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rthur Neal DuLong July 18, 1943 – December 17,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hur Neal DuLong, age 81, of Hillsboro, Georgia, passed away on Tuesday, December 17, 2024 at Autumn Lane HRC in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born July 18, 1943 in Macon, Georgia. A Celebration of Life service will be held on January 11, 2024 at 11:00 am at Hillsboro Baptist Church, 2326 State Hwy. 11 S, Hillsboro, Georgia. The family will greet friends from 10:30 am – 11:00 am. Reverend Len Woodard will offici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hur is survived by his sister, Ginger DuLong Bailey; sister in law, Sylvia DuLong; nephews, Jimmy Bailey (Julie), Robby Bailey (Lynn), Don (Jennifer) DuLong; and nieces, Tora Bailey Christopher (Kevin) and Heather DuLong Brown; several great nephews and great nieces. He was preceded in death by his wife, Jean Sue White Dulong; his brother, Ron DuLong; his father, Frank DuLong; and his mother, Catherine Du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hur served his country honorably in the United States Army. Following his military service, he worked at Dunlap Chevrolet as a mechanic. He worked several years at Masonic Home of Georgia. He retired from Greene’s Water Wells after 20+ years of emplo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a member of Hillsboro Baptist Church. He cherished the fellowship of his church family and the Hillsboro community. He was an avid hunter and fisherman. He loved his cats and do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eu of flowers, the family requests that contributions be made to Hillsboro Baptist Church, P. O. Box 86, Hillsboro, GA 31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was in charge of local arrangement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1:54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5-01-01T01:54:00Z</dcterms:modified>
  <cp:revision>2</cp:revision>
  <dc:subject/>
  <dc:title>Jordan Funeral Home, Inc</dc:title>
</cp:coreProperties>
</file>