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PO Box 46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Monticello, Georgia 31064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706-468-6303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Fax: 706-468-2205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Email: jordanfh@bellsouth.net</w:t>
      </w:r>
    </w:p>
    <w:p>
      <w:pPr>
        <w:pStyle w:val="Normal"/>
        <w:jc w:val="center"/>
        <w:rPr>
          <w:rFonts w:ascii="Edwardian Script ITC;Ink Free" w:hAnsi="Edwardian Script ITC;Ink Free" w:cs="Edwardian Script ITC;Ink Free"/>
          <w:b/>
          <w:b/>
          <w:i/>
          <w:i/>
          <w:sz w:val="28"/>
          <w:szCs w:val="28"/>
        </w:rPr>
      </w:pPr>
      <w:r>
        <w:rPr>
          <w:rFonts w:cs="Edwardian Script ITC;Ink Free" w:ascii="Edwardian Script ITC;Ink Free" w:hAnsi="Edwardian Script ITC;Ink Free"/>
          <w:b/>
          <w:i/>
          <w:sz w:val="28"/>
          <w:szCs w:val="28"/>
        </w:rPr>
      </w:r>
    </w:p>
    <w:p>
      <w:pPr>
        <w:pStyle w:val="Normal"/>
        <w:rPr/>
      </w:pPr>
      <w:r>
        <w:rPr/>
        <w:t>Phillip Bryan Barner, age 39, of Monticello passed away Thursday, September 16, 2021, at Piedmont Hospital in Atlanta, Geo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yan Barner was born in Riverdale and moved to Jasper County at the age of two.  He owned and operated ProDiesel, LLC In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yan enjoyed attending tractor pulls and riding four-wheel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children, Reagan Barner and Noah Barner of Monticello; mother, Caryl (Wayne) Hutcheson of Mansfield; sister and brothers, Shannon Campbell of Covington, Darryl Hutcheson of Mansfield, John Hutcheson of Mansfield and Matthew Hutcheson of Griffin; and a number of nieces, nephews, aunts and un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was in charge of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Edwardian Script ITC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4:32:00Z</dcterms:created>
  <dc:creator>Jordan Funeral Home</dc:creator>
  <dc:description/>
  <cp:keywords/>
  <dc:language>en-US</dc:language>
  <cp:lastModifiedBy>Phillip Jordan</cp:lastModifiedBy>
  <cp:lastPrinted>2015-12-11T13:51:00Z</cp:lastPrinted>
  <dcterms:modified xsi:type="dcterms:W3CDTF">2021-09-25T14:32:00Z</dcterms:modified>
  <cp:revision>2</cp:revision>
  <dc:subject/>
  <dc:title>Jordan Funeral Home, Inc</dc:title>
</cp:coreProperties>
</file>