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ind w:right="-480" w:hanging="0"/>
        <w:rPr/>
      </w:pPr>
      <w:r>
        <w:rPr/>
        <w:t>Billie Fred Allen, age 78, formerly of Monticello, died Wednesday, December 30, 2009, at Upson Regional Medical Center in Thomaston, Georgia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  <w:t>Billie Allen was born in Monroe, Georgia and was a lifelong resident of Monticello, Georgia.  His parents were the late William Thomas Allen and Mary Estelle Passmore Allen.  He was a farmer.  He attended Smithboro Baptist Church.  Brothers and sisters, Frank Allen, Joseph Allen, Kate Cook, Emory Lee Allen, Luke Allen, and Bobby Allen, all preceded him in death.</w:t>
      </w:r>
    </w:p>
    <w:p>
      <w:pPr>
        <w:pStyle w:val="Normal"/>
        <w:rPr/>
      </w:pPr>
      <w:r>
        <w:rPr/>
      </w:r>
    </w:p>
    <w:p>
      <w:pPr>
        <w:pStyle w:val="Normal"/>
        <w:ind w:right="-480" w:hanging="0"/>
        <w:rPr/>
      </w:pPr>
      <w:r>
        <w:rPr/>
        <w:t>He is survived by his brothers and sisters, Charles Allen of Monticello, Sarah Martin of Conway, S.C., James Allen of Virginia Beach, VA, Lois Pitts of Thomaston, and Jodie Allen of Eatonton; and a number of nieces and nephews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A graveside service will be held 2:00 P.M. Saturday, January 2, 2010, at Smithboro Baptist Church in Monticello.  Rev. Dale Parker will officiat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The family will receive friends from 5-7 P.M. Friday, January 1, 2010, at Jordan Funeral Hom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Jordan Funeral Home is in charge of arrangements.  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02:00Z</dcterms:created>
  <dc:creator>Jordan Funeral Home</dc:creator>
  <dc:description/>
  <cp:keywords/>
  <dc:language>en-US</dc:language>
  <cp:lastModifiedBy>Miriam Jordan</cp:lastModifiedBy>
  <dcterms:modified xsi:type="dcterms:W3CDTF">2010-01-01T21:44:00Z</dcterms:modified>
  <cp:revision>3</cp:revision>
  <dc:subject/>
  <dc:title>Jordan Funeral Home, Inc</dc:title>
</cp:coreProperties>
</file>